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5"/>
        <w:gridCol w:w="1517"/>
        <w:gridCol w:w="1517"/>
        <w:gridCol w:w="1646"/>
        <w:gridCol w:w="5220"/>
      </w:tblGrid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мерная смета расходов на поездку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№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Название расход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Стоимость, LL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Стоимость, $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Стоимость, руб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иабилеты М-Бейрут-М (Аэрофлот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5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 человек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кафе и ресторан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 1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рно 15 посещений за всю поездку. Стоимость на группу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продукты в магазинах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 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групп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Jeita Grotto (билет на 1 чел.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1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leferique (билет на 1 чел.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yblos (билет на 1 чел.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 - взрослый, 1500 - студенческ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пость Сен-Жиль (билет на 1 чел.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albek (билет на 1 чел.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денческ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it ed Dine (билет на 1 чел.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пость в Сайде (билет на 1 чел.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ден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вний Sour (билет на 1 чел.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денческ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rmer hotel (трасса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че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iger house pension (Bcharre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че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ель в Бейрут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че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izan hotel (Tyr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2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че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такси в районе Bcharr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группу (4 чел.+4 велосипеда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шрутка после Ксар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чел.+велосипе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 Бейрут-Сай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 чел.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шрутка Сайда-Ти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 чел.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шрутка Тир-Сай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 чел.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шрутка Сайда-Бейру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 чел.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кси по Бейруту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ли два раза, цена на группу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ениры и прочие расход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0C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C0C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группу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за всю поездку: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3 6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ы на одного человек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всю поездку (приведено к единой валюте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33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ы на одного челов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10:00Z</dcterms:created>
  <dc:creator>pomazova_av</dc:creator>
  <dc:description/>
  <cp:keywords/>
  <dc:language>en-US</dc:language>
  <cp:lastModifiedBy>pomazova_av</cp:lastModifiedBy>
  <dcterms:modified xsi:type="dcterms:W3CDTF">2010-01-19T14:11:00Z</dcterms:modified>
  <cp:revision>1</cp:revision>
  <dc:subject/>
  <dc:title>Примерная смета расходов на поездку</dc:title>
</cp:coreProperties>
</file>